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 M O W A    S P R Z E D A Ż 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Zawarta dnia </w:t>
      </w:r>
      <w:r>
        <w:rPr>
          <w:b/>
          <w:bCs/>
        </w:rPr>
        <w:t xml:space="preserve">……………. </w:t>
      </w:r>
      <w:r>
        <w:rPr/>
        <w:t xml:space="preserve"> w Przysusze pomiędzy:</w:t>
      </w:r>
    </w:p>
    <w:p>
      <w:pPr>
        <w:pStyle w:val="Normal"/>
        <w:rPr>
          <w:szCs w:val="20"/>
        </w:rPr>
      </w:pPr>
      <w:r>
        <w:rPr/>
        <w:t xml:space="preserve">Publicznym Gimnazjum im. św. Stanisława Kostki w Przysusze reprezentowanym przez: </w:t>
      </w:r>
    </w:p>
    <w:p>
      <w:pPr>
        <w:pStyle w:val="Normal"/>
        <w:rPr>
          <w:bCs/>
          <w:szCs w:val="20"/>
        </w:rPr>
      </w:pPr>
      <w:r>
        <w:rPr>
          <w:bCs/>
        </w:rPr>
        <w:t>Adama Pałgana – Dyrektora Szkoły</w:t>
      </w:r>
    </w:p>
    <w:p>
      <w:pPr>
        <w:pStyle w:val="Normal"/>
        <w:rPr>
          <w:bCs/>
        </w:rPr>
      </w:pPr>
      <w:r>
        <w:rPr>
          <w:bCs/>
        </w:rPr>
        <w:t xml:space="preserve">zwanym dalej </w:t>
      </w:r>
      <w:r>
        <w:rPr>
          <w:b/>
        </w:rPr>
        <w:t>„Zamawiającym”</w:t>
      </w:r>
    </w:p>
    <w:p>
      <w:pPr>
        <w:pStyle w:val="Normal"/>
        <w:rPr>
          <w:b/>
          <w:b/>
          <w:szCs w:val="20"/>
        </w:rPr>
      </w:pPr>
      <w:r>
        <w:rPr>
          <w:bCs/>
        </w:rPr>
        <w:t>a:</w:t>
      </w:r>
    </w:p>
    <w:p>
      <w:pPr>
        <w:pStyle w:val="Footer"/>
        <w:tabs>
          <w:tab w:val="left" w:pos="70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Cs/>
        </w:rPr>
        <w:t>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o następującej treści:</w:t>
      </w:r>
    </w:p>
    <w:p>
      <w:pPr>
        <w:pStyle w:val="Normal"/>
        <w:jc w:val="center"/>
        <w:rPr>
          <w:szCs w:val="20"/>
        </w:rPr>
      </w:pPr>
      <w:r>
        <w:rPr/>
        <w:t>§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Umowa niniejsza zostaje zawarta w wyniku przetargu nieograniczonego zgodnie z ustawą z dnia 29 stycznia 2004 r. Prawo zamówień publicznych (tekst jednolity Dz. U. z 2007 r. Nr 223, poz. 1655 oraz z 2008 r. Nr 171 poz. 1058 z późn. zm.).</w:t>
      </w:r>
    </w:p>
    <w:p>
      <w:pPr>
        <w:pStyle w:val="Tekstpodstawowy2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6"/>
        </w:rPr>
        <w:t xml:space="preserve">Zamawiający zleca a Wykonawca przyjmuje do wykonania dostawę i wyładunek lekkiego oleju opałowego </w:t>
      </w:r>
      <w:r>
        <w:rPr>
          <w:b/>
          <w:bCs/>
          <w:sz w:val="24"/>
          <w:szCs w:val="24"/>
        </w:rPr>
        <w:t xml:space="preserve">EKOTERM PLUS </w:t>
      </w:r>
      <w:r>
        <w:rPr>
          <w:sz w:val="24"/>
          <w:szCs w:val="24"/>
        </w:rPr>
        <w:t xml:space="preserve"> </w:t>
      </w:r>
      <w:r>
        <w:rPr>
          <w:sz w:val="24"/>
        </w:rPr>
        <w:t>(nazwa handlowa oleju)</w:t>
      </w:r>
    </w:p>
    <w:p>
      <w:pPr>
        <w:pStyle w:val="Normalny1"/>
        <w:rPr/>
      </w:pPr>
      <w:r>
        <w:rPr>
          <w:rFonts w:eastAsia="Times New Roman"/>
        </w:rPr>
        <w:t xml:space="preserve">produkowanego przez </w:t>
      </w:r>
      <w:r>
        <w:rPr>
          <w:rFonts w:eastAsia="Times New Roman"/>
          <w:b/>
          <w:bCs/>
        </w:rPr>
        <w:t xml:space="preserve">PKN ORLEN </w:t>
      </w:r>
      <w:r>
        <w:rPr>
          <w:rFonts w:eastAsia="Times New Roman"/>
          <w:szCs w:val="20"/>
        </w:rPr>
        <w:t>(podać nazwę producenta)</w:t>
      </w:r>
    </w:p>
    <w:p>
      <w:pPr>
        <w:pStyle w:val="Tekstpodstawowy3"/>
        <w:rPr/>
      </w:pPr>
      <w:r>
        <w:rPr>
          <w:sz w:val="24"/>
          <w:szCs w:val="26"/>
        </w:rPr>
        <w:t>w ilości do 55 000 litrów, spełniającego następujące normy jakościowe: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/>
      </w:pPr>
      <w:r>
        <w:rPr>
          <w:sz w:val="24"/>
          <w:szCs w:val="26"/>
        </w:rPr>
        <w:t>- wartość opałowa - min. 42,6 MJ/kg (badana wg PN-86/C-04062)</w:t>
        <w:br/>
        <w:t>- zawartość siarki - max. 0,1% (m/m) (badana wg PN-ISO 8754)</w:t>
        <w:br/>
        <w:t>- gęstość w temp. 15 °C - max. 860 kg/m3 (badana wg PN-EN ISO 3675)</w:t>
        <w:br/>
        <w:t>- temperatura płynięcia - max. - 20 °C (badana wg PN-83/C-04117)</w:t>
        <w:br/>
        <w:t>- zawartość wody - max. 200 mg/kg (badana wg PN-EN ISO 12937)</w:t>
        <w:br/>
        <w:t>- temperatura zapłonu nie niższa niż 56 °C (badana wg PN-EN ISO 2719)</w:t>
        <w:br/>
        <w:t>- lepkość kinetyczna w temperaturze 20 °C nie wyższa niż 6,00 mm2/s (badana wg PN-EN ISO 3104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ermin realizacji zamówienia</w:t>
      </w:r>
      <w:r>
        <w:rPr>
          <w:b/>
        </w:rPr>
        <w:t xml:space="preserve"> od dnia 01 stycznia 2015 r. do dnia  31 grudnia 2015 r.   </w:t>
      </w:r>
    </w:p>
    <w:p>
      <w:pPr>
        <w:pStyle w:val="Normal"/>
        <w:ind w:left="540" w:hanging="0"/>
        <w:rPr/>
      </w:pPr>
      <w:r>
        <w:rPr>
          <w:b/>
        </w:rPr>
        <w:t xml:space="preserve">na wartość ogólną  ………………..  brutto </w:t>
      </w:r>
    </w:p>
    <w:p>
      <w:pPr>
        <w:pStyle w:val="Normal"/>
        <w:ind w:left="540" w:hanging="0"/>
        <w:rPr/>
      </w:pPr>
      <w:r>
        <w:rPr>
          <w:b/>
        </w:rPr>
        <w:t>(słownie: sto ……………………………………………… ),</w:t>
      </w:r>
    </w:p>
    <w:p>
      <w:pPr>
        <w:pStyle w:val="Normal"/>
        <w:ind w:left="540" w:hanging="0"/>
        <w:rPr>
          <w:bCs/>
          <w:szCs w:val="20"/>
        </w:rPr>
      </w:pPr>
      <w:r>
        <w:rPr>
          <w:bCs/>
        </w:rPr>
        <w:t xml:space="preserve">zgodnie ze złożoną ofertą w przetargu nieograniczonym dnia </w:t>
      </w:r>
      <w:r>
        <w:rPr>
          <w:b/>
        </w:rPr>
        <w:t>………………….</w:t>
      </w:r>
    </w:p>
    <w:p>
      <w:pPr>
        <w:pStyle w:val="TextBodyIndent"/>
        <w:ind w:left="540" w:hanging="0"/>
        <w:rPr/>
      </w:pPr>
      <w:r>
        <w:rPr/>
        <w:t>(Jest to maksymalna wartość jaką zamawiający może zapłacić w wyniku realizacji zamówi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tały współczynnik regulacji cen w okresie związanym z umową W</w:t>
      </w:r>
      <w:r>
        <w:rPr>
          <w:vertAlign w:val="subscript"/>
        </w:rPr>
        <w:t>r</w:t>
      </w:r>
      <w:r>
        <w:rPr/>
        <w:t xml:space="preserve"> wynosi </w:t>
      </w:r>
      <w:r>
        <w:rPr>
          <w:b/>
          <w:bCs/>
        </w:rPr>
        <w:t xml:space="preserve">– ……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stala się że: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/>
        <w:t>Wykonawca dostarczał będzie Zamawiającemu olej opałowy na każdorazowe zamówienie (pisemne bądź telefoniczne) i zgodnie z tym zamówieniem określającym w szczególności wielkość dostawy i miejsce dostawy.</w:t>
      </w:r>
    </w:p>
    <w:p>
      <w:pPr>
        <w:pStyle w:val="Normal"/>
        <w:rPr>
          <w:szCs w:val="20"/>
        </w:rPr>
      </w:pPr>
      <w:r>
        <w:rPr/>
        <w:t xml:space="preserve">2.   Zamówienia wykonywane będą przez Wykonawcę niezwłocznie lecz nie później niż            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w ciągu dwóch dni od daty otrzymania zamówienia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/>
        <w:t xml:space="preserve">Wykonawca ponosi koszty dostawy do miejsca wskazanego przez Zamawiającego i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 xml:space="preserve">dostawy odbywać się będą środkiem transportu Sprzedawcy, który ponosi pełną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odpowiedzialność za transport do miejsca odbioru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Odbiór oleju opałowego co do ilości potwierdzał będzie Zamawiający przy każdorazowej dostawie, a jakość określał będzie Wykonawca w dokumencie sprzedaży obejmującym każdorazową dostawę  i ateście potwierdzającym wymagane parametry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przypadku stwierdzenia przez Zamawiającego niewłaściwej jakości oleju opałowego /niższa niż określona umową wartość opałowa, złe spalanie itp., Zamawiający zawiadomi niezwłocznie Wykonawcę na piśmie wskazując ocenę zakwestionowanego oleju a Wykonawca zobowiązuje się udzielić w terminie 7 dni pisemnej odpowiedzi co do oceny określonej przez Zamawiającego. / reklamacja /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Brak odpowiedzi przez Wykonawcę w terminie określonym w pkt 5, uważa się za przyjęcie reklamacji bez zastrzeżeń ze skutkami wynikającymi z oceny  oleju opałowego dokonanymi przez Zamawiającego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przypadku nie uznania reklamacji przez Wykonawcę, strony wspólnie ustalają stanowisko i sposób usunięcia niewłaściwej jakości oleju opałowego, a w przypadku braku zgody, Zamawiający powoła eksperta co do oceny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sytuacji gdy okoliczności reklamacji potwierdzą się w ocenie eksperta koszty tej czynności ponosi Wykonawca a w przeciwnym wypadku Zamawiają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/>
        <w:t>Podstawą zapłaty należności przez Zamawiającego Wykonawcy, będzie wystawiony  przez Wykonawcę dowód sprzedaży /faktura VAT/ po uprzednim odbiorze ilościowym i przedłożeniu świadectwa jakości przez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W przypadku złożenia przez Zamawiającego reklamacji następuje wstrzymanie zapłaty za całą dostawę objętą reklamacją do czasu ostatecznego zakończenia postępowania reklam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  <w:szCs w:val="20"/>
        </w:rPr>
      </w:pPr>
      <w:r>
        <w:rPr/>
        <w:t xml:space="preserve">Zapłata następować będzie w terminie 30 dni od daty otrzymania przez Zamawiającego dokumentu sprzedaży /faktury/ z ustawowymi odsetkami na wypadek zwłoki na konto bankowe Wykonawcy:  </w:t>
      </w:r>
    </w:p>
    <w:p>
      <w:pPr>
        <w:pStyle w:val="Normal"/>
        <w:ind w:left="360" w:hanging="0"/>
        <w:rPr/>
      </w:pPr>
      <w:r>
        <w:rPr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Płatnikiem jest: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Przysuska Administracja Oświaty  -  Publiczne Gimnazjum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26-400 Przysucha</w:t>
      </w:r>
    </w:p>
    <w:p>
      <w:pPr>
        <w:pStyle w:val="Normal"/>
        <w:ind w:left="540" w:hanging="180"/>
        <w:rPr>
          <w:b/>
          <w:b/>
          <w:bCs/>
          <w:szCs w:val="20"/>
        </w:rPr>
      </w:pPr>
      <w:r>
        <w:rPr>
          <w:b/>
          <w:bCs/>
          <w:szCs w:val="20"/>
        </w:rPr>
        <w:t>ul. Krakowska 35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P: 601-00-13-556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na którą należy wystawiać faktury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/>
        <w:t>1. W przypadku zmian cen oleju opałowego przez producenta Wykonawca zawiadomi Zamawiającego na piśmie w aneksie do faktury podając kalkulację nowej ceny przyjmując jako bazę cenową na dzień zakupu cenę oleju PKN ORLEN S.A.</w:t>
      </w:r>
    </w:p>
    <w:p>
      <w:pPr>
        <w:pStyle w:val="Normal"/>
        <w:ind w:left="360" w:hanging="0"/>
        <w:rPr/>
      </w:pPr>
      <w:r>
        <w:rPr/>
        <w:t>Cena paliwa w chwili zakupu obliczana będzie wg wzoru:</w:t>
      </w:r>
    </w:p>
    <w:p>
      <w:pPr>
        <w:pStyle w:val="Normal"/>
        <w:ind w:left="360" w:hanging="360"/>
        <w:rPr/>
      </w:pPr>
      <w:r>
        <w:rPr>
          <w:szCs w:val="26"/>
        </w:rPr>
        <w:tab/>
        <w:tab/>
        <w:tab/>
        <w:t>C</w:t>
      </w:r>
      <w:r>
        <w:rPr>
          <w:szCs w:val="26"/>
          <w:vertAlign w:val="subscript"/>
        </w:rPr>
        <w:t>j</w:t>
      </w:r>
      <w:r>
        <w:rPr>
          <w:szCs w:val="26"/>
        </w:rPr>
        <w:t xml:space="preserve"> = C</w:t>
      </w:r>
      <w:r>
        <w:rPr>
          <w:szCs w:val="26"/>
          <w:vertAlign w:val="subscript"/>
        </w:rPr>
        <w:t>d</w:t>
      </w:r>
      <w:r>
        <w:rPr>
          <w:szCs w:val="26"/>
        </w:rPr>
        <w:t xml:space="preserve">  - W</w:t>
      </w:r>
      <w:r>
        <w:rPr>
          <w:szCs w:val="26"/>
          <w:vertAlign w:val="subscript"/>
        </w:rPr>
        <w:t>r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gdzie:</w:t>
      </w:r>
    </w:p>
    <w:p>
      <w:pPr>
        <w:pStyle w:val="Normal"/>
        <w:ind w:left="360" w:hanging="0"/>
        <w:rPr/>
      </w:pPr>
      <w:r>
        <w:rPr>
          <w:szCs w:val="26"/>
        </w:rPr>
        <w:t>C</w:t>
      </w:r>
      <w:r>
        <w:rPr>
          <w:szCs w:val="26"/>
          <w:vertAlign w:val="subscript"/>
        </w:rPr>
        <w:t xml:space="preserve">j </w:t>
      </w:r>
      <w:r>
        <w:rPr>
          <w:szCs w:val="26"/>
        </w:rPr>
        <w:t>– oferowana jednostkowa cena netto paliwa w dniu dostawy (w zaokrągleniu do 2 miejsc po przecinku)</w:t>
      </w:r>
    </w:p>
    <w:p>
      <w:pPr>
        <w:pStyle w:val="Normal"/>
        <w:ind w:left="360" w:hanging="0"/>
        <w:rPr/>
      </w:pPr>
      <w:r>
        <w:rPr>
          <w:szCs w:val="26"/>
        </w:rPr>
        <w:t>C</w:t>
      </w:r>
      <w:r>
        <w:rPr>
          <w:szCs w:val="26"/>
          <w:vertAlign w:val="subscript"/>
        </w:rPr>
        <w:t>d</w:t>
      </w:r>
      <w:r>
        <w:rPr>
          <w:szCs w:val="26"/>
        </w:rPr>
        <w:t xml:space="preserve"> – cena paliwa obowiązująca w dniu dostawy u producenta PKN ORLEN publikowana na stronie internetowej </w:t>
      </w:r>
      <w:hyperlink r:id="rId2">
        <w:r>
          <w:rPr>
            <w:rStyle w:val="InternetLink"/>
            <w:szCs w:val="26"/>
          </w:rPr>
          <w:t>www.orlen.pl</w:t>
        </w:r>
      </w:hyperlink>
      <w:r>
        <w:rPr>
          <w:szCs w:val="26"/>
        </w:rPr>
        <w:t xml:space="preserve"> (zaokrąglona do 2 miejsc po przecinku)</w:t>
      </w:r>
    </w:p>
    <w:p>
      <w:pPr>
        <w:pStyle w:val="Normal"/>
        <w:ind w:left="360" w:hanging="0"/>
        <w:rPr/>
      </w:pPr>
      <w:r>
        <w:rPr>
          <w:szCs w:val="26"/>
        </w:rPr>
        <w:t>W</w:t>
      </w:r>
      <w:r>
        <w:rPr>
          <w:szCs w:val="26"/>
          <w:vertAlign w:val="subscript"/>
        </w:rPr>
        <w:t>r</w:t>
      </w:r>
      <w:r>
        <w:rPr>
          <w:szCs w:val="26"/>
        </w:rPr>
        <w:t xml:space="preserve"> – stały wskaźnik regulacji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rPr>
          <w:szCs w:val="20"/>
        </w:rPr>
      </w:pPr>
      <w:r>
        <w:rPr/>
        <w:t>2. Gdy Zamawiający nie zaakceptuje nowej ceny przysługuje mu prawo rozwiązania umowy w trybie natychmiastowym z zachowaniem formy pisemn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mawiający może rozwiązać umowę na piśmie w trybie natychmiastowym: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/>
        <w:t>gdy Wykonawca dopuści się zwłoki w dostawie i zwłoka przekraczać będzie 2 dni od  daty otrzymania zamówienia przez Sprzedawc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 xml:space="preserve">gdy potwierdzą się zarzuty reklamacji i Wykonawca nie naprawi Zamawiającemu </w:t>
      </w:r>
    </w:p>
    <w:p>
      <w:pPr>
        <w:pStyle w:val="Normal"/>
        <w:rPr/>
      </w:pPr>
      <w:r>
        <w:rPr/>
        <w:t xml:space="preserve">      </w:t>
      </w:r>
      <w:r>
        <w:rPr/>
        <w:t>powstałej w związku z tym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dotrzymania terminu płatności Wykonawca może wstrzymać się z realizacją dalszych dostaw cząstkowych i takie zachowanie wykonawcy nie będzie traktowane jako nie wykonanie bądź nienależyte wykonanie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mowa może zostać rozwiązana:</w:t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/>
        <w:t>w każdym czasie za zgodą stron na piśmie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/>
        <w:t>za trzymiesięcznym okresem wypowiedzenia dokonanym na piśmie przez każdą ze stron licząc początek okresu wypowiedzenia z pierwszym dniem danego miesiąca kalendarzowego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6"/>
        </w:rPr>
      </w:pPr>
      <w:r>
        <w:rPr>
          <w:sz w:val="24"/>
          <w:szCs w:val="26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6"/>
        </w:rPr>
      </w:pPr>
      <w:r>
        <w:rPr>
          <w:sz w:val="24"/>
          <w:szCs w:val="26"/>
        </w:rPr>
        <w:t xml:space="preserve">zamawiający ma prawo wypowiedzieć umowę ze skutkiem natychmiastowym w przypadku wszczęcia wobec wykonawcy postępowania upadłościowego, układowego bądź otwarcia likwidacji Wykonawcy z właściwego rejestru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 kwestiach nie unormowanych postanowieniami niniejszej umowy mają zastosowanie w szczególności właściwe przepisy kodeksu cywil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ierzytelności Sprzedawcy wynikające z niniejszej umowy nie mogą być przedmiotem cesji na rzecz osób trzecich bez zgody Kupu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1. Strony postanawiają, że formą odszkodowania są kary umowne: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2. Wykonawca płaci Zamawiającemu następujące kary umowne: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a) 10% wartości zamówienia, gdy Wykonawca odstąpi od umowy z powodu okoliczności, za które nie odpowiada Zamawiający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b) 0,5 % wartości nie dostarczonego w terminie zamówienia, za każdy dzień zwłoki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3. Zamawiający zapłaci Wykonawcy kary umowne: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a) 10% wartości zamówienia, gdy Zamawiający odstąpi od umowy z powodu okoliczności, za które nie odpowiada Wykonawca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b) 0,5 % wartości dostarczonego zamówienia za każdy dzień zwłoki w razie opóźnienia w odbiorze towaru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4. Strony mogą dochodzić na zasadach ogólnych odszkodowania przewyższającego wysokość kar umownych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Umowa została sporządzona w trzech jednobrzmiących egzemplarzach, z czego 2 otrzymuje Zamawiający, jeden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Załącznikami do niniejszej umowy stanowiącej jej integralną część jest Załącznik Nr 1 – Formularz ofer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</w:t>
      </w:r>
      <w:r>
        <w:rPr/>
        <w:t>ZAMAWIAJĄCY:                                                                        WYKONAWC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3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36:00Z</dcterms:created>
  <dc:creator>PG</dc:creator>
  <dc:description/>
  <cp:keywords/>
  <dc:language>en-US</dc:language>
  <cp:lastModifiedBy>Your User Name</cp:lastModifiedBy>
  <cp:lastPrinted>2014-02-04T12:37:00Z</cp:lastPrinted>
  <dcterms:modified xsi:type="dcterms:W3CDTF">2014-12-08T19:36:00Z</dcterms:modified>
  <cp:revision>2</cp:revision>
  <dc:subject/>
  <dc:title/>
</cp:coreProperties>
</file>