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 oświadczam, że brak jest podstaw do wykluczenia z postępowania o zamówienie publiczne na realizację Zadania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akup, dostawa i wyładunek oleju opałowego do kotłowni Publicznego Gimnazjum im. św. Stanisława Kostki w Przysusze  ul. Warszawska 45 w roku  2014.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podmiotu, który reprezentuję, w okolicznościach o których mowa w art. 24 ust. 1 Ustawy prawo zamówień publicznych z 29 stycznia 2004r. z późn. zmianami  a mianowi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 postępowania o udzielenie zamówienia wyklucza się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1) wykonawców, którzy wyrządzili szkodę, nie wykonując zamówienia lub wykonując je nienależycie, jeżeli szkoda ta została stwierdzona orzeczeniem sądu, które uprawomocniło   się w okresie 3 lat przed wszczęciem postępowania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a) wykonawców, z którymi dany Zamawiający rozwiązał albo wypowiedział umowę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e społeczne lub zdro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1) wykonawców będących spółką jawną, spółką partnerską, spółką komandytową, spółką komandytowo-akcyjną lub osobą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i/>
      <w:i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PG</dc:creator>
  <dc:description/>
  <cp:keywords/>
  <dc:language>en-US</dc:language>
  <cp:lastModifiedBy>PG</cp:lastModifiedBy>
  <dcterms:modified xsi:type="dcterms:W3CDTF">2013-12-12T10:16:00Z</dcterms:modified>
  <cp:revision>9</cp:revision>
  <dc:subject/>
  <dc:title>Załącznik Nr 2 do formularza oferty</dc:title>
</cp:coreProperties>
</file>