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br/>
        <w:t>/</w:t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, tekst jednolity (</w:t>
      </w:r>
      <w:r>
        <w:rPr>
          <w:b/>
          <w:bCs/>
          <w:color w:val="000000"/>
        </w:rPr>
        <w:t>Dz. U. z 2007 r. Nr 223, poz. 1655 z późn zm.)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ekst jednolity (</w:t>
      </w:r>
      <w:r>
        <w:rPr>
          <w:bCs/>
          <w:color w:val="000000"/>
        </w:rPr>
        <w:t xml:space="preserve">Dz. U. z 2007r. Nr 223, poz. 1655 z późn zm.) uzasadniająca wykluczenie mnie jako wykonawcy                               z postępowania o zamówienie publiczne na realizację Zadani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kup, dostawa i wyładunek oleju opałowego do kotłowni Publicznego Gimnazjum       im. św. Stanisława Kostki w Przysusze ul. Warszawska 45  w roku 2013.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miejscowość)</w:t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opka1"/>
        <w:numPr>
          <w:ilvl w:val="1"/>
          <w:numId w:val="3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Stopka1"/>
        <w:numPr>
          <w:ilvl w:val="1"/>
          <w:numId w:val="1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Stopka1"/>
        <w:numPr>
          <w:ilvl w:val="1"/>
          <w:numId w:val="1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5:00Z</dcterms:created>
  <dc:creator>PG</dc:creator>
  <dc:description/>
  <cp:keywords/>
  <dc:language>en-US</dc:language>
  <cp:lastModifiedBy>Your User Name</cp:lastModifiedBy>
  <dcterms:modified xsi:type="dcterms:W3CDTF">2012-12-05T16:05:00Z</dcterms:modified>
  <cp:revision>2</cp:revision>
  <dc:subject/>
  <dc:title/>
</cp:coreProperties>
</file>