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Załącznik Nr 2 do formularza oferty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ind w:left="0" w:hanging="0"/>
        <w:rPr/>
      </w:pPr>
      <w:r>
        <w:rPr/>
        <w:t xml:space="preserve">      </w:t>
      </w:r>
      <w:r>
        <w:rPr/>
        <w:t>Pieczęć wykonawcy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 będąc należycie upoważnionym do jego reprezentowania oświadczam, że brak jest podstaw do wykluczenia z postępowania o zamówienie publiczne na realizację Zadania: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Zakup, dostawa i wyładunek oleju opałowego do kotłowni Publicznego Gimnazjum im. Św. Stanisława Kostki w Przysusze  ul. Warszawska 45 w roku  2012.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postępowania o udzielenie zamówienia wyklucza się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 nienależycie, jeżeli szkoda ta została stwierdzona orzeczeniem sądu, które uprawomocniło   się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 skazano za przestępstwo popełnione w związku z postępowaniem o udzielenie  zamówienia, przestępstwo przeciwko prawom osób wykonujących pracę zarobkową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ind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3)  Podpisują podmioty o których mowa w Paragrafie 1 ust 2 Rozporządzenia Prezesa Rady Ministrów w sprawie rodzajów dokumentów jakich może żądać zamawiający od wykonawcy, oraz form w jakich te dokumenty mogą być składane (Dz.U. z 2009 r. Nr 226 poz 181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Cs/>
      <w:i/>
      <w:iCs/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6:00Z</dcterms:created>
  <dc:creator>PG</dc:creator>
  <dc:description/>
  <cp:keywords/>
  <dc:language>en-US</dc:language>
  <cp:lastModifiedBy>PG</cp:lastModifiedBy>
  <dcterms:modified xsi:type="dcterms:W3CDTF">2011-11-30T11:26:00Z</dcterms:modified>
  <cp:revision>2</cp:revision>
  <dc:subject/>
  <dc:title>Załącznik Nr 2 do formularza oferty</dc:title>
</cp:coreProperties>
</file>