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brak jest podstaw do wykluczenia z postępowania o zamówienie publiczne na realizację Zadania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kup, dostawa i wyładunek oleju opałowego do kotłowni Publicznego Gimnazjum </w:t>
        <w:br/>
        <w:t xml:space="preserve">w Przysusze  ul. Warszawska 45 w roku  2011.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 nienależycie, jeżeli szkoda ta została stwierdzona orzeczeniem sądu, które uprawomocniło  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 skazano za przestępstwo popełnione w związku z postępowaniem o udzielenie  zamówienia, przestępstwo przeciwko prawom osób wykonujących pracę zarobkową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9:00Z</dcterms:created>
  <dc:creator>PG</dc:creator>
  <dc:description/>
  <cp:keywords/>
  <dc:language>en-US</dc:language>
  <cp:lastModifiedBy>Your User Name</cp:lastModifiedBy>
  <dcterms:modified xsi:type="dcterms:W3CDTF">2010-12-03T14:25:00Z</dcterms:modified>
  <cp:revision>5</cp:revision>
  <dc:subject/>
  <dc:title>Załącznik Nr 2 do formularza oferty</dc:title>
</cp:coreProperties>
</file>